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июня 2013 г. N 2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троле за соответствием расход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ых лиц их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и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4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нтроле за соответствием расходов государственных гражданских служащих Челябинской области и иных лиц их доходам и форму </w:t>
      </w:r>
      <w:hyperlink w:anchor="Par83">
        <w:r>
          <w:rPr>
            <w:rStyle w:val="InternetLink"/>
            <w:rFonts w:cs="Calibri"/>
            <w:color w:val="0000FF"/>
          </w:rPr>
          <w:t>Справки</w:t>
        </w:r>
      </w:hyperlink>
      <w:r>
        <w:rPr>
          <w:rFonts w:cs="Calibri"/>
        </w:rPr>
        <w:t xml:space="preserve"> о расходах лица, замещающего должность государственной гражданской службы Челябинской област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5"/>
      <w:bookmarkEnd w:id="1"/>
      <w:r>
        <w:rPr>
          <w:rFonts w:cs="Calibri"/>
        </w:rPr>
        <w:t>2. Установить, что действие настоящего постановления распространяется на лиц, замещ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е должности Челябинской области, указанные в </w:t>
      </w:r>
      <w:hyperlink r:id="rId5">
        <w:r>
          <w:rPr>
            <w:rStyle w:val="InternetLink"/>
            <w:rFonts w:cs="Calibri"/>
            <w:color w:val="0000FF"/>
          </w:rPr>
          <w:t>подпункте "а" пункта 1 части 1 статьи 1</w:t>
        </w:r>
      </w:hyperlink>
      <w:r>
        <w:rPr>
          <w:rFonts w:cs="Calibri"/>
        </w:rPr>
        <w:t xml:space="preserve"> Закона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должности в Челябинской области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государственной гражданской службы Челябинской области, включенные в перечень должностей государственной гражданской службы Челябинской области, при назначении на которые граждане, претендующие на замещение должностей государственной гражданской службы Челябинской области,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муниципальной службы в Челябинской области, включенные в перечни должностей, при назнач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сведения о расходах, предусмотренные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 2012 год представляются до 1 июл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уководителям органов государственной власти и органов местного самоуправления муниципальных образований Челябинской области довести настоящее постановление персонально под роспись до сведения лиц, замещающих должности, указанные в </w:t>
      </w:r>
      <w:hyperlink w:anchor="Par1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ЮР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7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ня 2013 г. N 2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3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троле за соответствием расход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ых лиц их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о контроле за соответствием расходов государственных гражданских служащих Челябинской области и иных лиц их доходам (далее именуется - Положение) разработано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ставления лицом, замещающим должность государственной гражданской службы Челябинской области, и иными лицам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(далее именуются - сведения о расход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нятия решения об осуществлении контроля за соответствием расходов лица, замещающего должность государственной гражданской службы Челябинской области, и иного лица (далее именуется - гражданский служащий), а также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именуется - контроль за расхо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1"/>
      <w:bookmarkEnd w:id="4"/>
      <w:r>
        <w:rPr>
          <w:rFonts w:cs="Calibri"/>
        </w:rPr>
        <w:t xml:space="preserve">2. Лицо, замещающее должность, указанную в </w:t>
      </w:r>
      <w:hyperlink r:id="rId8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воих расходах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сходах супруги (супруга) и несовершеннолетних детей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едения о своих расходах, а также о расходах своих супруги (супруга) и несовершеннолетних детей представляются не позднее 30 апреля года, следующего за отчетным, по форме </w:t>
      </w:r>
      <w:hyperlink w:anchor="Par83">
        <w:r>
          <w:rPr>
            <w:rStyle w:val="InternetLink"/>
            <w:rFonts w:cs="Calibri"/>
            <w:color w:val="0000FF"/>
          </w:rPr>
          <w:t>Справки</w:t>
        </w:r>
      </w:hyperlink>
      <w:r>
        <w:rPr>
          <w:rFonts w:cs="Calibri"/>
        </w:rPr>
        <w:t xml:space="preserve"> о расходах лица, замещающего должность государственной гражданской службы Челябинской област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именуется - Справка), утвержденной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расходах представляются в кадровую службу соответствующего органа государственной власти или органа местного самоуправления муниципального образования Челябинской области по месту представления в установленном порядке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 расходах, представленные гражданскими служащими, замещающими должности категории "руководители" высшей и главной групп должностей государственной гражданской службы Челябинской области, назначение на которые осуществляется Губернатором Челябинской области, направляются кадровой службой государственного органа Челябинской области в Управление государственной службы Правительств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, представленные в соответствии с настоящим Положением, размещаются в информационно-телекоммуникационной сети Интернет на соответствующих официальных сайтах органов государственной власти и органов местного самоуправления муниципальных образований Челябинской области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Контроль за соответствием расходов гражданского служащего, а также расходов его супруги (супруга) и несовершеннолетних детей общему доходу гражданского служащего и его супруги (супруга) за три последних года, предшествующих совершению сделки, осуществляется в порядке, предусмотренном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, по решению Губернатора Челябинской области либо уполномоченного им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Решение об осуществлении контроля за расходами принимается в форме правового акта отдельно в отношении каждого лица, замещающего должность, указанную в </w:t>
      </w:r>
      <w:hyperlink r:id="rId13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Кадровая служба соответствующего органа государственной власти или органа местного самоуправления муниципального образования Челябинской области не позднее 3 рабочих дней со дня представления сведений, предусмотренных </w:t>
      </w:r>
      <w:hyperlink w:anchor="Par51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ложения, либо поступления информации, предусмотренной </w:t>
      </w:r>
      <w:hyperlink r:id="rId17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уведомляет в письменном виде об этом лицо, уполномоченное принимать решение об осуществлении контроля за рас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направляется в Управление государственной службы Правительства Челябинской области для подготовки проекта решения об осуществлении в установленном порядке контроля за рас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основании поступившей информации (уведомления) лицо, уполномоченное принимать решение об осуществлении контроля за расходами, не позднее 5 рабочих дней со дня поступления такой информации принимает решение об осуществлении контроля за расходами и направляет соответствующие запросы в целях проверки достоверности и полноты сведений о рас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Должностные лица, ответственные за профилактику коррупционных и иных правонарушений в органах государственной власти и органах местного самоуправления муниципальных образований Челябинской области, принимают участие в осуществлении контроля за расходами в пределах своей компетенции в соответствии со </w:t>
      </w:r>
      <w:hyperlink r:id="rId18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и обеспечивают соответственно уведомление в письменной форме о начале проверки лица, в отношении которого принято решение о контроле за расходами, в течение 2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Управлением государственной службы Правительства Челябинской области в порядке, установленном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зультаты осуществления контроля за расходами рассматриваются в установленном порядке на заседаниях Комиссии по противодействию коррупции в Челябинской области и (или)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Сведения о расходах, представленные в соответствии с настоящим Положением, и информация о результатах осуществления контроля за расходами лица, замещающего должность, указанную в </w:t>
      </w:r>
      <w:hyperlink r:id="rId21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, </w:t>
      </w:r>
      <w:hyperlink r:id="rId23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от 28.02.2013 г.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а также за расходами его супруги (супруга) и несовершеннолетних детей приобщаются к его личному де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73"/>
      <w:bookmarkEnd w:id="5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ня 2013 г. N 2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государственного (муниципального)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83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расходах лица, замещающего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ой гражданской службы Челябин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ного лица по каждой сделке по приобретению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частка, другого объекта недвижимости, транспор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редства, ценных бумаг, акций (долей участия, пае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уставных (складочных) капиталах организаци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об источниках получения средств, за счет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овершена указанная сдел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,  что в отчетный  период с 1 января 20___ г. по 31 декабря 20_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мною, супругой (супругом), несовершеннолетним ребенком </w:t>
      </w:r>
      <w:hyperlink w:anchor="Par139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обретен (но, ны)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 xml:space="preserve">предусмотренное законом основание приобретения права собственности </w:t>
      </w:r>
      <w:hyperlink w:anchor="Par143">
        <w:r>
          <w:rPr>
            <w:rStyle w:val="InternetLink"/>
            <w:color w:val="0000FF"/>
          </w:rPr>
          <w:t>&lt;2&gt;</w:t>
        </w:r>
      </w:hyperlink>
      <w:r>
        <w:rPr/>
        <w:t>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сделки 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очниками  получения  средств, за счет которых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hyperlink w:anchor="Par14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 общего  дохода  лица,  представляющего  настоящую справку, и его</w:t>
      </w:r>
    </w:p>
    <w:p>
      <w:pPr>
        <w:pStyle w:val="ConsPlusNonformat"/>
        <w:rPr/>
      </w:pPr>
      <w:r>
        <w:rPr/>
        <w:t>супруги  (супруга)  за  три  последних года,   предшествующих  приобретению</w:t>
      </w:r>
    </w:p>
    <w:p>
      <w:pPr>
        <w:pStyle w:val="ConsPlusNonformat"/>
        <w:rPr/>
      </w:pPr>
      <w:r>
        <w:rPr/>
        <w:t>имущества, 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подпись лица, принявшего справку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139"/>
      <w:bookmarkEnd w:id="7"/>
      <w:r>
        <w:rPr>
          <w:rFonts w:eastAsia="Courier New"/>
        </w:rPr>
        <w:t xml:space="preserve">    </w:t>
      </w:r>
      <w:r>
        <w:rPr/>
        <w:t>&lt;1&gt;    Если    сделка    совершена    супругой   (супругом)   и   (или)</w:t>
      </w:r>
    </w:p>
    <w:p>
      <w:pPr>
        <w:pStyle w:val="ConsPlusNonformat"/>
        <w:rPr/>
      </w:pPr>
      <w:r>
        <w:rPr/>
        <w:t>несовершеннолетним  ребенком,  указываются  фамилия,  имя,  отчество,  дата</w:t>
      </w:r>
    </w:p>
    <w:p>
      <w:pPr>
        <w:pStyle w:val="ConsPlusNonformat"/>
        <w:rPr/>
      </w:pPr>
      <w:r>
        <w:rPr/>
        <w:t>рождения, место жительства и (или) место регистрации соответственно супруги</w:t>
      </w:r>
    </w:p>
    <w:p>
      <w:pPr>
        <w:pStyle w:val="ConsPlusNonformat"/>
        <w:rPr/>
      </w:pPr>
      <w:r>
        <w:rPr/>
        <w:t>(супруга) и (или) несовершеннолетнего ребенка.</w:t>
      </w:r>
    </w:p>
    <w:p>
      <w:pPr>
        <w:pStyle w:val="ConsPlusNonformat"/>
        <w:rPr/>
      </w:pPr>
      <w:bookmarkStart w:id="8" w:name="Par143"/>
      <w:bookmarkEnd w:id="8"/>
      <w:r>
        <w:rPr>
          <w:rFonts w:eastAsia="Courier New"/>
        </w:rPr>
        <w:t xml:space="preserve">    </w:t>
      </w:r>
      <w:r>
        <w:rPr/>
        <w:t>&lt;2&gt;  К  Справке  прилагается  копия  договора  или  иного  документа  о</w:t>
      </w:r>
    </w:p>
    <w:p>
      <w:pPr>
        <w:pStyle w:val="ConsPlusNonformat"/>
        <w:rPr/>
      </w:pPr>
      <w:r>
        <w:rPr/>
        <w:t>приобретении права собственности.</w:t>
      </w:r>
    </w:p>
    <w:p>
      <w:pPr>
        <w:pStyle w:val="ConsPlusNonformat"/>
        <w:rPr/>
      </w:pPr>
      <w:bookmarkStart w:id="9" w:name="Par145"/>
      <w:bookmarkEnd w:id="9"/>
      <w:r>
        <w:rPr>
          <w:rFonts w:eastAsia="Courier New"/>
        </w:rPr>
        <w:t xml:space="preserve">    </w:t>
      </w:r>
      <w:r>
        <w:rPr/>
        <w:t>&lt;3&gt;  Доход  по  основному  месту работы лица, представившего справку, и</w:t>
      </w:r>
    </w:p>
    <w:p>
      <w:pPr>
        <w:pStyle w:val="ConsPlusNonformat"/>
        <w:rPr/>
      </w:pPr>
      <w:r>
        <w:rPr/>
        <w:t>его супруги (супруга) (указываются фамилия, имя, отчество, место жительства</w:t>
      </w:r>
    </w:p>
    <w:p>
      <w:pPr>
        <w:pStyle w:val="ConsPlusNonformat"/>
        <w:rPr/>
      </w:pPr>
      <w:r>
        <w:rPr/>
        <w:t>и  (или)  место  регистрации супруги (супруга); доход указанных лиц от иной</w:t>
      </w:r>
    </w:p>
    <w:p>
      <w:pPr>
        <w:pStyle w:val="ConsPlusNonformat"/>
        <w:rPr/>
      </w:pPr>
      <w:r>
        <w:rPr/>
        <w:t>разрешенной  законом  деятельности;  доход  от  вкладов  в  банках  и  иных</w:t>
      </w:r>
    </w:p>
    <w:p>
      <w:pPr>
        <w:pStyle w:val="ConsPlusNonformat"/>
        <w:rPr/>
      </w:pPr>
      <w:r>
        <w:rPr/>
        <w:t>кредитных  организациях;  накопления  за  предыдущие годы; наследство; дар;</w:t>
      </w:r>
    </w:p>
    <w:p>
      <w:pPr>
        <w:pStyle w:val="ConsPlusNonformat"/>
        <w:rPr/>
      </w:pPr>
      <w:r>
        <w:rPr/>
        <w:t>заем;  ипотека;  доход  от продажи имущества; иные кредитные обязательства;</w:t>
      </w:r>
    </w:p>
    <w:p>
      <w:pPr>
        <w:pStyle w:val="ConsPlusNonformat"/>
        <w:rPr/>
      </w:pPr>
      <w:r>
        <w:rPr/>
        <w:t>друг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B60448369FD1E939686D95B823B6527B0B04A61FD9349ADDD88406720CE7E06C8EA229AAB265Ez4O6N" TargetMode="External"/><Relationship Id="rId3" Type="http://schemas.openxmlformats.org/officeDocument/2006/relationships/hyperlink" Target="consultantplus://offline/ref=131B60448369FD1E939686D95B823B6527B6BD4D65F59349ADDD884067z2O0N" TargetMode="External"/><Relationship Id="rId4" Type="http://schemas.openxmlformats.org/officeDocument/2006/relationships/hyperlink" Target="consultantplus://offline/ref=131B60448369FD1E939698D44DEE646E2FB8E6426DFD9B18F082D31D3029C4294187B360DEA6275C4F68DFzBO6N" TargetMode="External"/><Relationship Id="rId5" Type="http://schemas.openxmlformats.org/officeDocument/2006/relationships/hyperlink" Target="consultantplus://offline/ref=131B60448369FD1E939698D44DEE646E2FB8E6426DFD9B18F082D31D3029C4294187B360DEA6275C4F68D5zBOFN" TargetMode="External"/><Relationship Id="rId6" Type="http://schemas.openxmlformats.org/officeDocument/2006/relationships/hyperlink" Target="consultantplus://offline/ref=131B60448369FD1E939686D95B823B6527B0B04A61FD9349ADDD884067z2O0N" TargetMode="External"/><Relationship Id="rId7" Type="http://schemas.openxmlformats.org/officeDocument/2006/relationships/hyperlink" Target="consultantplus://offline/ref=131B60448369FD1E939698D44DEE646E2FB8E6426DFD9B18F082D31D3029C4294187B360DEA6275C4F68DFzBO6N" TargetMode="External"/><Relationship Id="rId8" Type="http://schemas.openxmlformats.org/officeDocument/2006/relationships/hyperlink" Target="consultantplus://offline/ref=131B60448369FD1E939698D44DEE646E2FB8E6426DFD9B18F082D31D3029C4294187B360DEA6275C4F68D5zBOFN" TargetMode="External"/><Relationship Id="rId9" Type="http://schemas.openxmlformats.org/officeDocument/2006/relationships/hyperlink" Target="consultantplus://offline/ref=131B60448369FD1E939698D44DEE646E2FB8E6426DFD9B18F082D31D3029C4294187B360DEA6275C4F68DDzBOFN" TargetMode="External"/><Relationship Id="rId10" Type="http://schemas.openxmlformats.org/officeDocument/2006/relationships/hyperlink" Target="consultantplus://offline/ref=131B60448369FD1E939698D44DEE646E2FB8E6426DFD9B18F082D31D3029C4294187B360DEA6275C4F68DEzBO6N" TargetMode="External"/><Relationship Id="rId11" Type="http://schemas.openxmlformats.org/officeDocument/2006/relationships/hyperlink" Target="consultantplus://offline/ref=131B60448369FD1E939698D44DEE646E2FB8E6426DFD9B18F082D31D3029C4294187B360DEA6275C4F68DEzBO7N" TargetMode="External"/><Relationship Id="rId12" Type="http://schemas.openxmlformats.org/officeDocument/2006/relationships/hyperlink" Target="consultantplus://offline/ref=131B60448369FD1E939686D95B823B6527B0B04A61FD9349ADDD884067z2O0N" TargetMode="External"/><Relationship Id="rId13" Type="http://schemas.openxmlformats.org/officeDocument/2006/relationships/hyperlink" Target="consultantplus://offline/ref=131B60448369FD1E939698D44DEE646E2FB8E6426DFD9B18F082D31D3029C4294187B360DEA6275C4F68D5zBOFN" TargetMode="External"/><Relationship Id="rId14" Type="http://schemas.openxmlformats.org/officeDocument/2006/relationships/hyperlink" Target="consultantplus://offline/ref=131B60448369FD1E939698D44DEE646E2FB8E6426DFD9B18F082D31D3029C4294187B360DEA6275C4F68DDzBOFN" TargetMode="External"/><Relationship Id="rId15" Type="http://schemas.openxmlformats.org/officeDocument/2006/relationships/hyperlink" Target="consultantplus://offline/ref=131B60448369FD1E939698D44DEE646E2FB8E6426DFD9B18F082D31D3029C4294187B360DEA6275C4F68DEzBO6N" TargetMode="External"/><Relationship Id="rId16" Type="http://schemas.openxmlformats.org/officeDocument/2006/relationships/hyperlink" Target="consultantplus://offline/ref=131B60448369FD1E939698D44DEE646E2FB8E6426DFD9B18F082D31D3029C4294187B360DEA6275C4F68DEzBO7N" TargetMode="External"/><Relationship Id="rId17" Type="http://schemas.openxmlformats.org/officeDocument/2006/relationships/hyperlink" Target="consultantplus://offline/ref=131B60448369FD1E939686D95B823B6527B0B04A61FD9349ADDD88406720CE7E06C8EA229AAB265Fz4OFN" TargetMode="External"/><Relationship Id="rId18" Type="http://schemas.openxmlformats.org/officeDocument/2006/relationships/hyperlink" Target="consultantplus://offline/ref=131B60448369FD1E939686D95B823B6527B0B04A61FD9349ADDD88406720CE7E06C8EA229AAB265Bz4OAN" TargetMode="External"/><Relationship Id="rId19" Type="http://schemas.openxmlformats.org/officeDocument/2006/relationships/hyperlink" Target="consultantplus://offline/ref=131B60448369FD1E939686D95B823B6527B6BE4666F49349ADDD884067z2O0N" TargetMode="External"/><Relationship Id="rId20" Type="http://schemas.openxmlformats.org/officeDocument/2006/relationships/hyperlink" Target="consultantplus://offline/ref=131B60448369FD1E939686D95B823B6527B0B04A61FD9349ADDD884067z2O0N" TargetMode="External"/><Relationship Id="rId21" Type="http://schemas.openxmlformats.org/officeDocument/2006/relationships/hyperlink" Target="consultantplus://offline/ref=131B60448369FD1E939698D44DEE646E2FB8E6426DFD9B18F082D31D3029C4294187B360DEA6275C4F68D5zBOFN" TargetMode="External"/><Relationship Id="rId22" Type="http://schemas.openxmlformats.org/officeDocument/2006/relationships/hyperlink" Target="consultantplus://offline/ref=131B60448369FD1E939698D44DEE646E2FB8E6426DFD9B18F082D31D3029C4294187B360DEA6275C4F68DDzBOFN" TargetMode="External"/><Relationship Id="rId23" Type="http://schemas.openxmlformats.org/officeDocument/2006/relationships/hyperlink" Target="consultantplus://offline/ref=131B60448369FD1E939698D44DEE646E2FB8E6426DFD9B18F082D31D3029C4294187B360DEA6275C4F68DEzBO6N" TargetMode="External"/><Relationship Id="rId24" Type="http://schemas.openxmlformats.org/officeDocument/2006/relationships/hyperlink" Target="consultantplus://offline/ref=131B60448369FD1E939698D44DEE646E2FB8E6426DFD9B18F082D31D3029C4294187B360DEA6275C4F68DEzBO7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4:00Z</dcterms:created>
  <dc:creator>GU_USER-SR</dc:creator>
  <dc:description/>
  <dc:language>en-US</dc:language>
  <cp:lastModifiedBy>GU_USER-SR</cp:lastModifiedBy>
  <dcterms:modified xsi:type="dcterms:W3CDTF">2014-02-14T13:15:00Z</dcterms:modified>
  <cp:revision>1</cp:revision>
  <dc:subject/>
  <dc:title/>
</cp:coreProperties>
</file>